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16061152"/>
      <w:bookmarkEnd w:id="0"/>
      <w:r>
        <w:rPr>
          <w:rFonts w:cs="Times New Roman" w:ascii="Times New Roman" w:hAnsi="Times New Roman"/>
          <w:sz w:val="28"/>
          <w:szCs w:val="28"/>
        </w:rPr>
        <w:t>СОГЛАШЕНИЕ № 212/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илотного проекта по устному консультированию населения по вопросам пенсионного обеспечения государственным учреждением – Отделением Пенсионного фонда Российской Федерации по Ростовской области на базе сети МФЦ с использованием платформы для видеосвязи WebEx между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– Отделением Пенсионного фонда Российской Федерации по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Ростов-на-Дону </w:t>
        <w:tab/>
        <w:tab/>
        <w:tab/>
        <w:tab/>
        <w:tab/>
        <w:t xml:space="preserve">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8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лице директора Алехина Алексея Владимировича, действующего на основании устава, утвержденного распоряжением Правительства Ростовской области от 29.04.2013 № 131 «Об утверждении устава государственного казенного учреждения Ростовской области «Уполномоченный многофункциональный центр предоставления государственных и муниципальных услуг», далее именуемое УМФЦ, с одной стороны, и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учреждение – Отделение Пенсионного фонда Российской Федерации по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лице управляющего Петрова Евгения Михайловича, действующего на основании Положения о государственном учреждении – Отделении Пенсионного фонда Российской Федерации по Ростовской области, утвержденного Постановлением Правления Пенсионного фонда Российской Федерации от 17.06.2004 № 71 п, с другой стороны, далее именуемое Фонд, совместно именуемые в дальнейшем Стороны, с учет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7.07.2010 № 210-ФЗ «Об организации предоставления государственных и муниципальных услуг» и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 22.12.2012 № 1376 (далее – Правила), заключили настоящее Соглашение о нижеследующе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Соглашения является порядок взаимодействия УМФЦ, многофункциональных центров предоставления государственных </w:t>
        <w:br/>
        <w:t>и муниципальных услуг, находящихся на территории Ростовской области (далее – МФЦ), Фонда при реализации пилотного проекта по устному консультированию населения по вопросам пенсионного обеспечения Фондом на базе сети МФЦ с использованием платформы для видеосвязи WebEx. Перечень вопросов для предоставления консультирования изложен в Приложении № 1 к настоящему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еречень МФЦ, на базе которых предоставляются Консуль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еречень МФЦ, на базе которых предоставляются устные консультации населению по вопросам пенсионного обеспечения Фондом на базе сети МФЦ с использованием платформы для видеосвязи WebEx (далее – Консультации), приведен в </w:t>
      </w:r>
      <w:hyperlink w:anchor="P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 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 Консультации предоставляются в головных офисах МФЦ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Фонд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 Направлять запросы и обращения в УМФЦ по вопросам, относящимся </w:t>
        <w:br/>
        <w:t>к их сфере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Направлять в УМФЦ предложения по совершенствованию деятельности УМФЦ, МФЦ в отношении предоставляемых Консульт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Выступать с предложениями о пересмотре сроков и условий настоящего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Осуществлять контроль за исполнением МФЦ условий настоящего Соглашения в части организации предоставления Консульт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 Фон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Организовать рабочее место для проведения Консультаций с использованием платформы для видеосвязи WebEx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едоставлять Консультации согласно установленному времени и дат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 Определять лиц, ответственных за взаимодействие с УМФЦ, МФЦ </w:t>
        <w:br/>
        <w:t>по вопросам предоставления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ава и обязанности УМФЦ, МФЦ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УМФЦ впр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Выступать с предложениями о пересмотре сроков и условий настоящего Согла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Запрашивать и получать информацию, необходимую для организации предоставления Консульта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УМФЦ обяза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Организовывать взаимодействие с МФЦ, привлеченными УМФЦ в установленном порядке, для предоставления устных консультаций населению по вопросам пенсионного обеспечения (приведенных в Приложении № 2 к настоящему Соглашению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о запросу Фонда направлять перечень МФЦ, на базе которых предоставляются Консультации, с указанием их адресов, режима работы, контактной информации (номера телефонов, адреса электронной почты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едоставлять Фонду информацию о графике поданных в МФЦ заявок на Консультации в электронном виде по защищенным каналам связ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Предоставлять на основании запросов и обращений Фонда информацию о предоставлении Консультац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МФЦ обязан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Осуществлять прием и обработку заявок согласно Приложению № 3 к настоящему Соглашению, а также формировать график проведения Консультац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 Обеспечивать защиту информации, доступ к которой ограничен </w:t>
        <w:br/>
        <w:t>в соответствии с законодательством Российской Федерации, а также соблюдать режим обработки и использования персональных данны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Осуществлять взаимодействие с Фондом в соответствии с настоящим Соглашением, законодательством Российской Федерации, законодательством Ростовской области, нормативными актами, регламентирующими деятельность МФЦ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 Обеспечивать защиту передаваемых в Фонд информации и сведений от неправомерного доступа, уничтожения, модификации, блокирования, копирования, распространения, иных неправомерных действий с момента поступления этих информации и сведений в МФЦ, в том числе в интегрированную информационную систему единой сети МФЦ Ростов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Размещать информацию о порядке предоставления Консультаций</w:t>
        <w:br/>
        <w:t>с использованием доступных средств информирования заявителей (информационные стенды, сайты в информационно-телекоммуникационной сети «Интернет», средства массовой информации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Соблюдать стандарты комфортности, требования к организации взаимодействия с заявителями в соответствии с Правилами и настоящим Соглашение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 Обеспечивать оказание работниками МФЦ содействия населению</w:t>
        <w:br/>
        <w:t>в подаче заявок, в том числе при наличии технической возможности обеспечить изготовление заявок в машинописном вид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ФЦ вправе отказывать в приеме заявок в случаях, предусмотренных настоящим Соглашени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Порядок и условия информационного обмена. </w:t>
        <w:br/>
        <w:t>Обеспечение безопасности персональных данны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Информация, содержащаяся в поданных в МФЦ заявках, передается </w:t>
        <w:br/>
        <w:t>в день подачи заявки Фонду в электронном виде по защищенным каналам связ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Жалобы на нарушение порядка предоставления Консультаций передаются Фонду в электронном виде по защищенным каналам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Информационный обмен между УМФЦ и Фондом осуществляется в электронном виде по защищенным каналам связ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Стороны обязаны принимать необходимые и достаточные меры </w:t>
        <w:br/>
        <w:t xml:space="preserve">по обеспечению безопасности персональных данных при их обработке </w:t>
        <w:br/>
        <w:t>в информационных системах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bookmarkStart w:id="1" w:name="P307"/>
      <w:bookmarkEnd w:id="1"/>
      <w:r>
        <w:rPr>
          <w:rFonts w:cs="Times New Roman" w:ascii="Times New Roman" w:hAnsi="Times New Roman"/>
          <w:sz w:val="28"/>
          <w:szCs w:val="28"/>
        </w:rPr>
        <w:t> При приемке, обработке и передаче персональных данных заявителей должно быть обеспече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 Предотвращение несанкционированного доступа к персональным данным и (или) передачи их лицам, не имеющим права доступа к так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. Своевременное обнаружение фактов несанкционированного доступа </w:t>
        <w:br/>
        <w:t>к персональным данным и их обработ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3. Недопущение воздействия на технические средства автоматизированной обработки персональных данных, в результате которого может быть нарушено </w:t>
        <w:br/>
        <w:t>их функционировани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4. Незамедлительное восстановление персональных данных, модифицированных или уничтоженных вследствие несанкционированной </w:t>
        <w:br/>
        <w:t>их обработ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 Осуществление контроля за обеспечением уровня защищенности персональных данны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Стороны обязаны проводить мероприятия по обеспечению безопасности персональных данных при их обработке в информационных системах, включающие в себ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 Определение угроз безопасности персональных данных при </w:t>
        <w:br/>
        <w:t>их обработке, формирование на их основе модели угроз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 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3. Проверку готовности средств защиты информации к использованию </w:t>
        <w:br/>
        <w:t>с составлением заключений о возможности их эксплуат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4. Установку и ввод в эксплуатацию средств защиты информации </w:t>
        <w:br/>
        <w:t>в соответствии с эксплуатационной и технической документаци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 Обучение лиц, использующих средства защиты информации, применяемые в информационных системах, правилам работы с ним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6. Учет применяемых средств защиты информации, эксплуатационной </w:t>
        <w:br/>
        <w:t>и технической документации к ним, носителей персональных данны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7. Учет лиц, допущенных к работе с персональными данными </w:t>
        <w:br/>
        <w:t>в информационной систем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8. Контроль за соблюдением условий использования средств защиты информации, предусмотренных эксплуатационной и технической документаци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9. 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0. Разработка и принятие мер по предотвращению возможных опасных последствий подобных наруше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1. Описание системы защиты персональных данны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Юридическая сила передаваемой в электронном виде информации обеспечивается посредством подписания документов электронной подписью </w:t>
        <w:br/>
        <w:t>в порядке, предусмотр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 Информационный обмен в электронном виде осуществляется при условии проведения предварительного тестирования электронного взаимодействия </w:t>
        <w:br/>
        <w:t xml:space="preserve">при оказании Консультаций. Техническая поддержка взаимодействия Сторон </w:t>
        <w:br/>
        <w:t>в электронном виде обеспечивается соответствующими службами технической поддержки программного обеспечения, аппаратных средств, а также собственными силами Сторон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bookmarkStart w:id="2" w:name="P397"/>
      <w:bookmarkStart w:id="3" w:name="P396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6. Ответственность Сторон за неисполнение или ненадлежащее </w:t>
        <w:br/>
        <w:t>исполнение возложенных на них обязанност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За неисполнение или ненадлежащее исполнение обязанностей </w:t>
        <w:br/>
        <w:t>по настоящему Соглашению, а также за невыполнение и (или) ненадлежащее выполнение требований к обработке персональных данных и (или) иной информации, необходимой для предоставления Консультаций Стороны несут ответственность, предусмотренную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Стороны освобождаются от ответственности за неисполнение или ненадлежащее исполнение взятых на себя обязательств по настоящему Соглашению в случае возникновения обстоятельств непреодолимой силы, к которым относятся стихийные бедствия, аварии, массовые беспорядки, забастовки, военные действия, террористические акты, и других обстоятельств, препятствующих выполнению Сторонами своих обязательств по настоящему Соглашению, если Сторона, пострадавшая от влияния этих обстоятельств, предпримет все усилия для немедленного уведомления другой Стороны о случившемся и скорейшей ликвидации последствий обстоятельств непреодолимой силы. По прекращению указанных выше обстоятельств Сторона должна без промедления известить об этом другую Сторо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ость за взаимодействие Сторон несу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Фонда – лица, ответственные за взаимодействие с УМФ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УМФЦ – отдел методического сопровождения УМФЦ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 Материально-техническое и финансовое обеспечение</w:t>
        <w:br/>
        <w:t>предоставления Консультаций в МФЦ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Материально-техническое и финансовое обеспечение деятельности МФЦ осуществляется его учредителем за счет источников, определ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Срок действия Соглашения,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 Настоящее Соглашение вступает в силу с даты его подписания Сторонами и действует до 31.12.201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 Внесение изменений и дополнений в настоящее Соглашение осуществляется путем заключения дополнительных соглашений к настоящему Соглашению. Все приложения и дополнительные соглашения к настоящему Соглашению являют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3. Соглашение может быть расторгнуто по соглашению Сторон или </w:t>
        <w:br/>
        <w:t>в одностороннем порядке по инициативе одной из Сторон, которая письменно уведомляет о предстоящем расторжении другую Сторону не позднее, чем за две недели до момента расторжения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. Споры между Сторонами решаются путем переговоров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66"/>
        <w:gridCol w:w="4784"/>
      </w:tblGrid>
      <w:tr>
        <w:trPr>
          <w:trHeight w:val="4023" w:hRule="atLeast"/>
        </w:trPr>
        <w:tc>
          <w:tcPr>
            <w:tcW w:w="50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– Отделение Пенсионного фонда Российской Федерации по Ростов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344000, г. Ростова-на-Дону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рфоломеева, д. 261/ 8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01349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610316257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               Е.М. Петров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казенное учреждение Ростовской </w:t>
              <w:br/>
              <w:t xml:space="preserve">области «Уполномоченный многофункциональный центр предоставления государственных </w:t>
              <w:br/>
              <w:t>и муниципальных услуг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344000, г. Ростов-на-Дону, </w:t>
              <w:br/>
              <w:t>ул. Береговая, д. 8, каб. 61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12956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3619500441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                      А.В. Алехин</w:t>
            </w:r>
          </w:p>
        </w:tc>
      </w:tr>
      <w:tr>
        <w:trPr>
          <w:trHeight w:val="136" w:hRule="atLeast"/>
        </w:trPr>
        <w:tc>
          <w:tcPr>
            <w:tcW w:w="50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  <w:tcMar>
              <w:left w:w="57" w:type="dxa"/>
              <w:right w:w="57" w:type="dxa"/>
            </w:tcMar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 Соглашению о реализации пилотного проекта по устному консультированию населения по вопросам пенсионного обеспечения государственным </w:t>
              <w:br/>
              <w:t xml:space="preserve">учреждением – Отделением Пенсионного фонда Российской Федерации по Ростовской области на базе сети МФЦ с использованием платформы для видеосвязи WebEx между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– Отделением Пенсионного фонда Российской Федерации по Ростовской области </w:t>
            </w:r>
            <w:r>
              <w:rPr>
                <w:rFonts w:cs="Times New Roman" w:ascii="Times New Roman" w:hAnsi="Times New Roman"/>
                <w:sz w:val="20"/>
              </w:rPr>
              <w:t>от «__» ___________ 2018 г. № 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lang w:eastAsia="en-US"/>
        </w:rPr>
        <w:t>Перечень вопросов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для устного консультирования населения по вопросам</w:t>
      </w:r>
      <w:r>
        <w:rPr>
          <w:rFonts w:eastAsia="Calibri" w:cs="Times New Roman" w:ascii="Times New Roman" w:hAnsi="Times New Roman"/>
          <w:b/>
          <w:strike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нсионного обеспечения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государственным учреждением – Отделением Пенсионного фонда Российской Федерации по Ростовской области на базе сети МФЦ с использованием платформы для видеосвязи WebEx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 Изменения в пенсионном законодательстве РФ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1. Обзор изменений в разрезе категорий граждан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2. Особенности пенсионного обеспечения отдельных категорий граждан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 Пенсионное обеспечение отдельных категорий гражда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226"/>
      </w:tblGrid>
      <w:tr>
        <w:trPr/>
        <w:tc>
          <w:tcPr>
            <w:tcW w:w="43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/>
            <w:tcMar>
              <w:left w:w="85" w:type="dxa"/>
              <w:right w:w="85" w:type="dxa"/>
            </w:tcMar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2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 Соглашению о реализации пилотного проекта по устному консультированию населения по вопросам пенсионного обеспечения государственным </w:t>
              <w:br/>
              <w:t xml:space="preserve">учреждением – Отделением Пенсионного фонда Российской Федерации по Ростовской области на базе сети МФЦ с использованием платформы для видеосвязи WebEx между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– Отделением Пенсионного фонда Российской Федерации по Ростовской области </w:t>
            </w:r>
            <w:r>
              <w:rPr>
                <w:rFonts w:cs="Times New Roman" w:ascii="Times New Roman" w:hAnsi="Times New Roman"/>
                <w:sz w:val="20"/>
              </w:rPr>
              <w:t>от «__» ___________ 2018 г. № 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ФЦ, на площадках которых организу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11"/>
        <w:gridCol w:w="3544"/>
        <w:gridCol w:w="3260"/>
        <w:gridCol w:w="2268"/>
        <w:gridCol w:w="2028"/>
      </w:tblGrid>
      <w:tr>
        <w:trPr>
          <w:tblHeader w:val="true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Ф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Ф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ФЦ (для имени файла при отправке в Фонд по защищенному каналу связи ViPNet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города Аз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v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19) 893 12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42) 4 70 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города Батай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уначарского, 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aysk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54) 2 32 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8) 111 63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8) 905 66 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города Волгодо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д.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godonsk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904) 502 43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18) 523 26 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города Новошахти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shahtinsk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69) 2 05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09) 441 45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8) 772 57 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города Ростова-на-Д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Садовая, 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d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18) 506 55 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города Ростова-на-Д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льск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d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) 282 55 55 доб. 5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18) 544 92 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города Таган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anrog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4) 34 40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4) 34 40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03) 404 96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8) 128 40 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г. Шах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ишкина, 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hti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6) 28-28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8) 119 9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18) 551 47 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Акса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сай, ул. Чапаева, 163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ay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04) 348 28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51) 505 31 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Белокалитв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Калитва, ул. Космонавтов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k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51) 503 77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18) 578 37 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Зерноград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Зерноград, ул. Мира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nogradskiy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59) 4 30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8) 137 65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88) 941 58 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Каме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лубокий, ул. Артема, 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nskiy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51) 835 14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65) 9 55 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Константи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стантиновск, ул. Топилина, дом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antinovskiy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93) 2 20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08) 171 87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88) 991 01 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Куйбыше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йбышево, ул. Куйбышевская, д. 1-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ib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48) 3 27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38) 101 96 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Матвеево-Кур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твеев Курган, ул. 1 Мая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41) 2 34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9) 802 09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09) 408 44 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Милют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илютинская, ул. Комсомольская, дом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utinskiy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9) 813 28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8) 760 77 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Мясни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лтырь, ул. Туманяна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asnikovskiy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04) 449 86 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Песчанокоп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чанокопское, ул. Школьн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73) 2 05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03) 463 90 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Пролета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оле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letarsk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8) 136 21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03) 432 15 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Родионово-Несветай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Родионово-Несветайская, ул. Пушкинская,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40) 3 15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18) 504 76 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Саль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ьск, ул. Ленина,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sk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72) 7 33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8) 227 02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8) 908 42 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Семикарако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каракорск, пр. Закруткина, 2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karakorsk@mfc61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08) 190 55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8) 137 54 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226"/>
      </w:tblGrid>
      <w:tr>
        <w:trPr/>
        <w:tc>
          <w:tcPr>
            <w:tcW w:w="43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/>
            <w:tcMar>
              <w:left w:w="85" w:type="dxa"/>
              <w:right w:w="85" w:type="dxa"/>
            </w:tcMar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3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 Соглашению о реализации пилотного проекта по устному консультированию населения по вопросам пенсионного обеспечения государственным </w:t>
              <w:br/>
              <w:t xml:space="preserve">учреждением – Отделением Пенсионного фонда Российской Федерации по Ростовской области на базе сети МФЦ с использованием платформы для видеосвязи WebEx между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– Отделением Пенсионного фонда Российской Федерации по Ростовской области </w:t>
            </w:r>
            <w:r>
              <w:rPr>
                <w:rFonts w:cs="Times New Roman" w:ascii="Times New Roman" w:hAnsi="Times New Roman"/>
                <w:sz w:val="20"/>
              </w:rPr>
              <w:t>от «__» ___________ 2018 г. № 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рриториальных органов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380"/>
        <w:gridCol w:w="3102"/>
        <w:gridCol w:w="2085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ального органа ПФ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г. Азове Ростовской обл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Аз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, 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42) 6 33 77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г. Батайске Ростовской обл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ата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гельса, 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54) 5 71 3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г. Волгодонске районе Ростовской области (межрайонно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92) 2 42 35</w:t>
            </w:r>
          </w:p>
        </w:tc>
      </w:tr>
      <w:tr>
        <w:trPr>
          <w:trHeight w:val="66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г. Новошахтинске Ростовской области (межрайонно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Новошахт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69) 2 09 07</w:t>
            </w:r>
          </w:p>
        </w:tc>
      </w:tr>
      <w:tr>
        <w:trPr>
          <w:trHeight w:val="7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Первомайском районе г. Ростова-на-Дон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, ул. Селиванова, 64/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25) 2 90 58</w:t>
            </w:r>
          </w:p>
        </w:tc>
      </w:tr>
      <w:tr>
        <w:trPr>
          <w:trHeight w:val="71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Пролетарском районе г. Ростова-на-Дон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, пл. Толстого, 7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25) 1 65 81</w:t>
            </w:r>
          </w:p>
        </w:tc>
      </w:tr>
      <w:tr>
        <w:trPr>
          <w:trHeight w:val="8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Кировском районе г. Ростова-на-Дон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, пр. Соколова, 53/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26) 9 21 23</w:t>
            </w:r>
          </w:p>
        </w:tc>
      </w:tr>
      <w:tr>
        <w:trPr>
          <w:trHeight w:val="69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Октябрьском районе г. Ростова-на-Дон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кучева, 139/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23) 4 10 44</w:t>
            </w:r>
          </w:p>
        </w:tc>
      </w:tr>
      <w:tr>
        <w:trPr>
          <w:trHeight w:val="71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Ленинском районе г. Ростова-на-Дон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Братский, 43/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26) 2 06 69</w:t>
            </w:r>
          </w:p>
        </w:tc>
      </w:tr>
      <w:tr>
        <w:trPr>
          <w:trHeight w:val="7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Железнодорожном районе г. Ростова-на-Дон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Стачки, 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29) 1 55 61</w:t>
            </w:r>
          </w:p>
        </w:tc>
      </w:tr>
      <w:tr>
        <w:trPr>
          <w:trHeight w:val="54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Советском районе г. Ростова-на-Дон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майлова,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20) 1 63 20</w:t>
            </w:r>
          </w:p>
        </w:tc>
      </w:tr>
      <w:tr>
        <w:trPr>
          <w:trHeight w:val="71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Ворошиловском районе г. Ростова-на-Дон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оролева,12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21) 0 65 55</w:t>
            </w:r>
          </w:p>
        </w:tc>
      </w:tr>
      <w:tr>
        <w:trPr>
          <w:trHeight w:val="6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г. Таганроге Ростовской обл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Таган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овская, 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46) 1 15 99</w:t>
            </w:r>
          </w:p>
        </w:tc>
      </w:tr>
      <w:tr>
        <w:trPr>
          <w:trHeight w:val="69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г. Шахты Ростовской обл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Шах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1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62) 2 69 48</w:t>
            </w:r>
          </w:p>
        </w:tc>
      </w:tr>
      <w:tr>
        <w:trPr>
          <w:trHeight w:val="55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Аксайском районе Ростовской обл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ксай, ул. Чапаева, 1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50) 5 46 10</w:t>
            </w:r>
          </w:p>
        </w:tc>
      </w:tr>
      <w:tr>
        <w:trPr>
          <w:trHeight w:val="71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г. Белая Калитва и Белокалитвинском районе Ростовской обл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елая Кали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гельса, 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54) 5 68 59</w:t>
            </w:r>
          </w:p>
        </w:tc>
      </w:tr>
      <w:tr>
        <w:trPr>
          <w:trHeight w:val="54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Зерноградском районе Ростовской обл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ерноград,  ул. Мира, 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59) 4 02 03</w:t>
            </w:r>
          </w:p>
        </w:tc>
      </w:tr>
      <w:tr>
        <w:trPr>
          <w:trHeight w:val="8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ентская служба (на правах отдела) (в Каменском(с) районе) Государственного учреждения - Управления Пенсионного фонда Российской Федерации в г. Каменске-Шахтинском Ростовской области (межрайонно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е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п. Глубо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Чкалова, 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65) 9 52 97</w:t>
            </w:r>
          </w:p>
        </w:tc>
      </w:tr>
      <w:tr>
        <w:trPr>
          <w:trHeight w:val="114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ентская служба (на правах отдела) (в Константиновском районе) Государственного учреждения - Управления Пенсионного фонда Российской Федерации в Октябрьском(с) районе Ростовской области (межрайонно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анти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нстантин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93) 2 28 71</w:t>
            </w:r>
          </w:p>
        </w:tc>
      </w:tr>
      <w:tr>
        <w:trPr>
          <w:trHeight w:val="99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ентская служба (на правах отдела) (в Куйбышевском районе) Государственного учреждения - Управления Пенсионного фонда Российской Федерации в Неклиновском районе Ростовской области (межрайонно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йбыш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уйбыш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48) 3 10 46</w:t>
            </w:r>
          </w:p>
        </w:tc>
      </w:tr>
      <w:tr>
        <w:trPr>
          <w:trHeight w:val="83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ентская служба (на правах отдела) (в Матвеево-Курганском районе) Государственного учреждения - Управления Пенсионного фонда Российской Федерации в Неклиновском районе Ростовской области (межрайонно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Матвеев-Кур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, 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41) 3 11 85</w:t>
            </w:r>
          </w:p>
        </w:tc>
      </w:tr>
      <w:tr>
        <w:trPr>
          <w:trHeight w:val="83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ентская служба (на правах отдела) (в Милютинском районе) Государственного учреждения - Управления Пенсионного фонда Российской Федерации в Морозовском районе Ростовской области (межрайонно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Милют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89) 2 10 64</w:t>
            </w:r>
          </w:p>
        </w:tc>
      </w:tr>
      <w:tr>
        <w:trPr>
          <w:trHeight w:val="9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ентская служба (на правах отдела) (в Мясниковском районе) Государственного учреждения - Управления Пенсионного фонда Российской Федерации в Неклиновском районе Ростовской области (межрайонно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сник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Чалты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-ая линия, 14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49) 2 28 85</w:t>
            </w:r>
          </w:p>
        </w:tc>
      </w:tr>
      <w:tr>
        <w:trPr>
          <w:trHeight w:val="69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Песчанокопском районе Ростовской обл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есчанокоп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ионерский, 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73) 9 64 10</w:t>
            </w:r>
          </w:p>
        </w:tc>
      </w:tr>
      <w:tr>
        <w:trPr>
          <w:trHeight w:val="70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Пролетарском(с) районе Ростовской обл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роле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50 лет Октября, 33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74) 9 71 60</w:t>
            </w:r>
          </w:p>
        </w:tc>
      </w:tr>
      <w:tr>
        <w:trPr>
          <w:trHeight w:val="114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ентская служба (на правах отдела) (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одионово-Несветай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е) Государственного учреждения - Управления Пенсионного фонда Российской Федерации в г. Новошахтине Ростовской области (межрайонно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о-Несвета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Родионово- Несвета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ская, 41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40) 3 03 01</w:t>
            </w:r>
          </w:p>
        </w:tc>
      </w:tr>
      <w:tr>
        <w:trPr>
          <w:trHeight w:val="71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г. Сальске и Сальском районе Ростовской обл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льск, ул. Ленина, 45 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72) 7 16 28</w:t>
            </w:r>
          </w:p>
        </w:tc>
      </w:tr>
      <w:tr>
        <w:trPr>
          <w:trHeight w:val="114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Семикаракорском районе Ростовской обл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каракор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емикарако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Зеленый, 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6356) 4 17 0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4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 Соглашению о реализации пилотного проекта по устному консультированию населения по вопросам пенсионного обеспечения государственным </w:t>
              <w:br/>
              <w:t>учреждением – Отделением Пенсионного фонда Российской Федерации по Ростовской области на базе сети МФЦ с использованием платформы для видеосвязи WebEx между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– Отделением Пенсионного фонда Российской Федерации по Ростовской области</w:t>
              <w:br/>
            </w:r>
            <w:r>
              <w:rPr>
                <w:rFonts w:cs="Times New Roman" w:ascii="Times New Roman" w:hAnsi="Times New Roman"/>
                <w:sz w:val="20"/>
              </w:rPr>
              <w:t>от «__» ___________ 2018 г. № ____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 заяво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стного консультирования населения по вопросам пенс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м учреждением – Отделением Пенсионного фонда Российской Федерации по Ростовской областина базе сети МФЦ с использованием платформы для видеосвязи WebEx</w:t>
      </w:r>
    </w:p>
    <w:p>
      <w:pPr>
        <w:pStyle w:val="Normal"/>
        <w:tabs>
          <w:tab w:val="clear" w:pos="708"/>
          <w:tab w:val="left" w:pos="847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сультаци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ирования населения по вопросам пенсионного обеспечения государственным учреждением – Отделением Пенсионного фонда Российской Федерации по Ростовской областина базе сети МФЦ с использованием платформы для видеосвязи WebEx (далее – Консультации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зимае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ей, которым предоставляются Консультац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для предоставления Консультаций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аспорт гражданина Российской Федерации, удостоверяющий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период замены паспорта – временное удостоверение личности гражданина Российской Федерации, выданное органом внутренних дел Российской Федерац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предоставления Консультаций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нсультаций осуществляется </w:t>
              <w:br/>
              <w:t xml:space="preserve">по экстерриториальному принципу вне зависимости </w:t>
              <w:br/>
              <w:t>от адреса регистрации заявителя по месту жительства (для вынужденных переселенцев – места пребывания) на территории Ростовской облас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дачи заявки</w:t>
              <w:br/>
              <w:t>о предоставлении Консультаций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может быть подана не позднее, чем за 4 календарных дня до дня проведения Консультаций.</w:t>
            </w:r>
          </w:p>
        </w:tc>
      </w:tr>
      <w:tr>
        <w:trPr>
          <w:trHeight w:val="199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Консультаций на площадке МФЦ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ием заявки в соответствии с Порядком подачи заявок для устного консультирования населения по вопросам пенсионного обеспечения государственным учреждением – Отделением Пенсионного фонда Российской Федерации по Ростовской области на базе сети МФЦ с использованием платформы для видеосвязи WebEx (далее – Порядок приема заявок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ередача информации, указанной в заявке, по защищенным каналам в Фонд.</w:t>
            </w:r>
          </w:p>
        </w:tc>
      </w:tr>
      <w:tr>
        <w:trPr>
          <w:trHeight w:val="199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оснований для отказа </w:t>
              <w:br/>
              <w:t>в приеме заявк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епредставление заявителем паспорта гражданина Российской Федерации (в период замены паспорта – временного удостоверения личност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ращение заявителя за пределами срока, установленного для подачи заявки и отказа от переноса Консультаций на другое врем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ращение заявителя по вопросам, н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относящимся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е пенсионного обеспечения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 1 к настоящему Соглашению)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следовательность действий специалиста МФЦ </w:t>
        <w:br/>
        <w:t>при приеме и обработке заявок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 Установить личность заявителя на основании документов, удостоверяющих лич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спорта гражданина Российской Федерации, удостоверяющего личность гражданина Российской Федерации на территории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ериод замены паспорта – временного удостоверения личности гражданина Российской Федерации, выданного органом внутренних дел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ных документов, удостоверяющих личность гражданина Российской Федерации, Консультации не предоставляю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непредставления заявителем паспорта гражданина Российской Федерации (в период замены паспорта – временного удостоверения личности гражданина Российской Федерации, выданного органом внутренних дел Российской Федерации) специалист МФЦ отказывает заявителю в приеме заявки для предоставления Консультаций, сообщив причину отказа. При этом специалист МФЦ информирует заявителя о возможности обращения в соответствующий территориальный орган Фонда для получения разъяснений по вопросам предоставления Консультаций, а также сообщает заявителю адрес, номер телефона данного Фонда (перечень территориальных органов Фонда приведен в Приложении № 3 к Соглашению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наличии документа, указанного в пункте 1 настоящего Порядка, проверить отсутствие следующих оснований для отказа в приеме Заявк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щение заявителя с нарушением сроков, установленных для подачи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щение заявителя по вопросам, не предусмотренным в Приложении № 1 к настоящему Соглаш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казанных оснований специалист МФЦ отказывает заявителю </w:t>
        <w:br/>
        <w:t>в предоставлении Консультаций, сообщив причину отказа. При этом специалист МФЦ информирует заявителя о возможности обращения в соответствующий территориальный орган Фонда, сообщает заявителю адрес, номер телефона данного Фонда (перечень территориальных органов Фонда приведен в Приложении № 3 к Соглашению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информировать заявителя о том, что в целях оказания помощи заявка может быть оформлена специалистом МФЦ в машинописном виде. При отсутствии технической возможности оформления заявки в машинописном виде бланк заявки заполняется вручную, в том числе по просьбе заявителя специалистом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ки специалисту МФЦ необходимо уточнить у заявителя согласен ли он объединить консультацию с другими заявителями в случае обращения их по такому же вопросу. В случае положительного ответа в заявке (Приложение № 1 к настоящему порядку) проставляется отметка о согла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ведомить заявителя о том, что заявка может быть подана с приложением документов, имеющихся у заявителя и обосновывающих существо во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случае если заявитель представил самостоятельно заполненную заяв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ециалист МФЦ проверяет соблюдение правильности заполнения заявк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 Заполнение всех полей заявки, заполняемых заяв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 Соответствие внесенных в заявку сведений о фамилии, имени, отчестве (при наличии), дате рождения документу, удостоверяющему личность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 Правильность заполнения сведений о месте жительства заявителя, в соответствии с документом, удостоверяющим личность заявителя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и фактическом отсутствии в адресе места жительства заявителя отдельных реквизитов (наименование муниципального района, наименование улицы, номер квартиры </w:t>
        <w:br/>
        <w:t>и т.п.) соответствующие поля заявки не заполняю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В случае выявления нарушений правильности заполнения заявки, которые </w:t>
        <w:br/>
        <w:t>не могут быть устранены с помощью специалиста МФЦ, специалист МФЦ сообщает заявителю о необходимости заполнения новой заявки, а также о возможности ее оформления в машинописном виде. При отсутствии технической возможности оформления заявки в машинописном виде новый бланк заявки заполняется вручную, в том числе по просьбе заявителя с помощью специалиста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В случае отсутствия замечаний к заявке, специалист МФЦ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 Определяет время и дату предоставления Консультаций в соответствии с Интерактивным графиком регистрации граждан для устного консультирования по вопросам пенсионного обеспечения государственным учреждением – Отделением Пенсионного фонда Российской Федерации по Ростовской областина базе сети МФЦ с использованием платформы для видеосвязи WebEx (далее – Интерактивный график) и Графиком предоставления консультаций по вопросам пенсионного обеспечения государственным учреждением – Отделением Пенсионного фонда Российской Федерации по Ростовской областина базе сети МФЦ с использованием платформы для видеосвязи WebEx (далее – График) в соответствии с Приложением № 3 к настоящему Порядку. В случае отсутствия свободного времени в Интерактивном графике на предстоящий сеанс видеосвязи с Фондом заявителю предлагается регистрация на свободное время в следующем сеансе видеосвязи в соответствии с Граф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3.2. Заполняет раздел «Заполняется только специалистом МФЦ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». В случае необходимости вносит недостающую информацию в раздел «Заполняется заявителем и (или) специалистом МФЦ: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.3.3. Сканирует документы, имеющиеся у заявителя и обосновывающие существо вопроса (при налич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 Передает заявку заявителю для подписания. Подпись проставляется заявителем собственноруч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5. Сообщает заявителю дату, время и место проведения Консульт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6. Подписывает заявку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i/>
          <w:i/>
        </w:rPr>
      </w:pPr>
      <w:r>
        <w:rPr/>
        <w:t xml:space="preserve">6.3.7. Регистрирует заявку в Журнале регистрации заявок для устного консультирования населения по вопросам </w:t>
      </w:r>
      <w:r>
        <w:rPr>
          <w:szCs w:val="28"/>
        </w:rPr>
        <w:t>пенсионного обеспечения</w:t>
      </w:r>
      <w:r>
        <w:rPr/>
        <w:t xml:space="preserve"> государственным учреждением – Отделением Пенсионного фонда Российской Федерации по Ростовской областина базе сети МФЦ с использованием платформы для видеосвязи WebEx (по форме согласно </w:t>
      </w:r>
      <w:r>
        <w:rPr>
          <w:lang w:val="ru-RU"/>
        </w:rPr>
        <w:t>П</w:t>
      </w:r>
      <w:r>
        <w:rPr/>
        <w:t>риложению № 4 к настоящему Порядку) (далее – Журнал)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/>
        <w:t>6.3.8. Сканирует заявку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6.3.9. Информация, содержащаяся в поданных в МФЦ заявках, передается в день подачи заявки </w:t>
      </w:r>
      <w:r>
        <w:rPr>
          <w:szCs w:val="28"/>
        </w:rPr>
        <w:t>Фонд</w:t>
      </w:r>
      <w:r>
        <w:rPr>
          <w:szCs w:val="28"/>
          <w:lang w:val="ru-RU"/>
        </w:rPr>
        <w:t>у</w:t>
      </w:r>
      <w:r>
        <w:rPr/>
        <w:t xml:space="preserve"> в электронном виде по защищенным каналам связи (скан-образы заявки и прилагаемых документов (при наличии)). При передаче применяется формат файлов информационного обмена в соответствии с </w:t>
      </w:r>
      <w:r>
        <w:rPr>
          <w:lang w:val="ru-RU"/>
        </w:rPr>
        <w:t>П</w:t>
      </w:r>
      <w:r>
        <w:rPr/>
        <w:t>риложением №</w:t>
      </w:r>
      <w:r>
        <w:rPr>
          <w:lang w:val="ru-RU"/>
        </w:rPr>
        <w:t> </w:t>
      </w:r>
      <w:r>
        <w:rPr/>
        <w:t>5 к настоящему Порядку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7. Прием заявок от заявителей на предстоящий сеанс видеосвязи в соответствии с Графиком МФЦ прекращает за </w:t>
      </w:r>
      <w:r>
        <w:rPr>
          <w:lang w:val="ru-RU"/>
        </w:rPr>
        <w:t>4</w:t>
      </w:r>
      <w:r>
        <w:rPr/>
        <w:t xml:space="preserve"> календарных дня до дня проведения Консультаций</w:t>
      </w:r>
      <w:r>
        <w:rPr>
          <w:lang w:val="ru-RU"/>
        </w:rPr>
        <w:t xml:space="preserve">. Направление </w:t>
      </w:r>
      <w:r>
        <w:rPr/>
        <w:t>заявок от заявителей на предстоящий сеанс видеосвязи</w:t>
      </w:r>
      <w:r>
        <w:rPr>
          <w:lang w:val="ru-RU"/>
        </w:rPr>
        <w:t xml:space="preserve"> </w:t>
      </w:r>
      <w:r>
        <w:rPr/>
        <w:t>и прилагаемых документов (при наличии)</w:t>
      </w:r>
      <w:r>
        <w:rPr>
          <w:lang w:val="ru-RU"/>
        </w:rPr>
        <w:t xml:space="preserve"> осуществляется в понедельник до 10.00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8. Заявка в машинописном виде оформляется специалистом МФЦ </w:t>
        <w:br/>
        <w:t>на основании сведений о заявителе, указанных в документе, удостоверяющем личность и другим сведениям и документам, предоставленным заявителем, с использованием Интегрированной информационной системы МФЦ Ростовской области (либо СПО) и распечатывается на бумажном носителе, после чего специалист МФЦ проверяет, что заявка содержит все предусмотренные настоящим Порядком сведения в соответствии с подпунктом 6.1 пункта 6 настоящего Порядка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/>
        <w:t>9. Журнал (либо распечатанный Журнал в случае его ведения в электронном виде) скрепляется, заверяется в установленном порядке подписью уполномоченного специалиста МФЦ, печатью (штампом) МФЦ в конце года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/>
        <w:t xml:space="preserve">10. В соответствии с Графиком специалист МФЦ организует для заявителя в МФЦ рабочее место для Консультаций с </w:t>
      </w:r>
      <w:r>
        <w:rPr>
          <w:szCs w:val="28"/>
        </w:rPr>
        <w:t>Фонд</w:t>
      </w:r>
      <w:r>
        <w:rPr>
          <w:szCs w:val="28"/>
          <w:lang w:val="ru-RU"/>
        </w:rPr>
        <w:t>ом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1. Последовательность, требования к порядку и срокам выполнения административных процедур специалистами МФЦ при оказании Консультац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4"/>
        <w:gridCol w:w="4820"/>
        <w:gridCol w:w="2971"/>
      </w:tblGrid>
      <w:tr>
        <w:trPr>
          <w:tblHeader w:val="true"/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 процеду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1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ист МФ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личности заявителя на основании паспорта гражданина Российской Федерации (в период замены паспорта – временного удостоверения личности)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обращения</w:t>
            </w:r>
          </w:p>
        </w:tc>
      </w:tr>
      <w:tr>
        <w:trPr>
          <w:trHeight w:val="21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ист МФ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ильности оформления заявки (в случае если заполненная заявка представлена заявителем самостоятельно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самостоятельно проверяет сведения, указанные в заявке, подписывает ее собственноручно в присутствии специалиста МФЦ и передает специалисту МФЦ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обращения</w:t>
            </w:r>
          </w:p>
        </w:tc>
      </w:tr>
      <w:tr>
        <w:trPr>
          <w:trHeight w:val="2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ист МФ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ки в Журнал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момент обращения</w:t>
            </w:r>
          </w:p>
        </w:tc>
      </w:tr>
      <w:tr>
        <w:trPr>
          <w:trHeight w:val="4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ист МФ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сение информации, предусмотренной настоящим Порядком, в Интерактивный график, проставление подписи специалиста МФЦ, принявшего заявку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момент обращения</w:t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ист МФ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правление заявки и документов (при наличии), поданных через МФ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 по защищенным каналам связ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день приема заявки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следовательность действий специалиста Фонда при организации Консультации с использованием платформы для видеосвяз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 30 минут до начала Консультации сп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ециалист Фонда настраивает и проверяет работоспособность платформы видео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WebE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За 5 минут до начала Консультации специалист Фонда с помощью платформы видео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WebEx</w:t>
      </w:r>
      <w:r>
        <w:rPr>
          <w:rFonts w:cs="Times New Roman" w:ascii="Times New Roman" w:hAnsi="Times New Roman"/>
          <w:sz w:val="28"/>
          <w:szCs w:val="28"/>
        </w:rPr>
        <w:t xml:space="preserve"> создает видеоконференцию (далее – ВК) </w:t>
        <w:br/>
        <w:t>и отправляет приглашение для участия в ВК на электронную почту МФЦ. Адреса электронной почты и номера телефонов МФЦ, на площадках которых организуется предоставление Консультаций, указаны в Приложении № 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пециалист Фонда проводит Консультацию с заявителем по вопросам пенсионного обеспечения в течение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ле завершения Консультации с заявителем специалист Фонда организует следующую Консультацию согласно Графику и продолжает работу начиная с пункта 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предоставления Консультации при обращении нескольких заявителей по одному вопрос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ращение нескольких заявителей по одному вопросу возможно в 2 вариант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щение в МФЦ нескольких заявителей в разное время по одному вопрос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щение в МФЦ нескольких заявителей одновременно (коллективное обращ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оцедуры при подаче заявок и при оказании Консультаций выполняются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о следующими особенностям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и приеме заявки специалисту МФЦ необходимо уточнить у заявителя согласен ли он объединить консультацию с другими заявителями в случае обращения их по такому же вопросу. В случае положительного ответа в заявке (Приложение № 1 к настоящему порядку) проставляется отметка о согла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явок с одинаковыми вопросами, в которых проставлена отметка о согласии на объединение консультации, специалист МФЦ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значает одинаковое время для Консультации по объединяемым заявк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диняет заявки и прилагаемые к ним документы на бумажном носител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пециальном поле заявки указываются дата и номер заявки (заявок), с которой объединена данная заяв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осит в поле «Примечание» Журнала напротив каждой объединяемой заявки информацию о номерах и датах других заявок, с которыми данная заявка объединя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В случае одновременного обращения нескольких заявителей по одному вопросу (коллективное обращение) заполняется одна заявка по форме согласно Приложению № 2 к настоящему порядку, с учетом требований, изложе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писывается каждым заявителе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регистрации заявок вносится информация о всех заявителях. В примечании указывается «коллективное обращение».</w:t>
      </w:r>
    </w:p>
    <w:p>
      <w:pPr>
        <w:pStyle w:val="Normal"/>
        <w:widowControl w:val="false"/>
        <w:suppressAutoHyphens w:val="false"/>
        <w:autoSpaceDE w:val="false"/>
        <w:spacing w:lineRule="exact" w:line="200" w:before="0" w:after="0"/>
        <w:ind w:left="6521" w:right="-57" w:hanging="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autoSpaceDE w:val="false"/>
        <w:spacing w:lineRule="exact" w:line="200" w:before="0" w:after="0"/>
        <w:ind w:left="6521" w:right="-57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к Порядку приема заявок для устного консультирования населения по вопросам </w:t>
      </w:r>
      <w:r>
        <w:rPr>
          <w:rFonts w:cs="Times New Roman" w:ascii="Times New Roman" w:hAnsi="Times New Roman"/>
          <w:sz w:val="16"/>
          <w:szCs w:val="16"/>
        </w:rPr>
        <w:t>пенс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государственным учреждением – Отделением Пенсионного фонда Российской Федерации по Ростовской областина базе сети МФЦ с использованием платформы для видеосвязи WebEx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lang w:eastAsia="en-US"/>
        </w:rPr>
        <w:t>Зая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lang w:eastAsia="en-US"/>
        </w:rPr>
        <w:t xml:space="preserve">для устного консультирования населения по вопросам </w:t>
      </w:r>
      <w:r>
        <w:rPr>
          <w:rFonts w:cs="Times New Roman" w:ascii="Times New Roman" w:hAnsi="Times New Roman"/>
          <w:b/>
          <w:sz w:val="28"/>
          <w:szCs w:val="28"/>
        </w:rPr>
        <w:t>пенсионного обеспечения</w:t>
      </w:r>
      <w:r>
        <w:rPr>
          <w:rFonts w:eastAsia="Calibri" w:cs="Times New Roman" w:ascii="Times New Roman" w:hAnsi="Times New Roman"/>
          <w:b/>
          <w:kern w:val="0"/>
          <w:sz w:val="28"/>
          <w:lang w:eastAsia="en-US"/>
        </w:rPr>
        <w:t xml:space="preserve"> государственным учреждением – Отделением Пенсионного фонда Российской Федерации по Ростовской областина базе сети МФЦ с использованием платформы для видеосвязи WebEx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lang w:eastAsia="en-US"/>
        </w:rPr>
        <w:t xml:space="preserve">дата консультации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п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WebEx</w:t>
      </w:r>
      <w:r>
        <w:rPr>
          <w:rFonts w:eastAsia="Calibri" w:cs="Times New Roman" w:ascii="Times New Roman" w:hAnsi="Times New Roman"/>
          <w:b/>
          <w:kern w:val="0"/>
          <w:sz w:val="28"/>
          <w:lang w:eastAsia="en-US"/>
        </w:rPr>
        <w:t xml:space="preserve">:___________, время консультации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п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WebEx</w:t>
      </w:r>
      <w:r>
        <w:rPr>
          <w:rFonts w:eastAsia="Calibri" w:cs="Times New Roman" w:ascii="Times New Roman" w:hAnsi="Times New Roman"/>
          <w:b/>
          <w:kern w:val="0"/>
          <w:sz w:val="28"/>
          <w:lang w:eastAsia="en-US"/>
        </w:rPr>
        <w:t>:______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kern w:val="0"/>
          <w:sz w:val="6"/>
          <w:szCs w:val="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6"/>
          <w:szCs w:val="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lang w:eastAsia="en-US"/>
        </w:rPr>
        <w:t>Заполняется заявителем и (или) специалистом МФЦ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Ф.И.О. заявителя 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Дата рождения заявителя  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6"/>
          <w:szCs w:val="6"/>
          <w:lang w:eastAsia="en-US"/>
        </w:rPr>
      </w:pPr>
      <w:r>
        <w:rPr>
          <w:rFonts w:eastAsia="Calibri" w:cs="Times New Roman" w:ascii="Times New Roman" w:hAnsi="Times New Roman"/>
          <w:kern w:val="0"/>
          <w:sz w:val="6"/>
          <w:szCs w:val="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Контактный номер телефона заявителя: ______________, __________________</w:t>
      </w:r>
    </w:p>
    <w:p>
      <w:pPr>
        <w:pStyle w:val="Normal"/>
        <w:suppressAutoHyphens w:val="false"/>
        <w:spacing w:lineRule="auto" w:line="240" w:before="0" w:after="0"/>
        <w:ind w:firstLine="6096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(городской,               мобильный)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kern w:val="0"/>
          <w:sz w:val="6"/>
          <w:szCs w:val="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6"/>
          <w:szCs w:val="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Электронная почта заявителя: 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6"/>
          <w:szCs w:val="6"/>
          <w:lang w:eastAsia="en-US"/>
        </w:rPr>
      </w:pPr>
      <w:r>
        <w:rPr>
          <w:rFonts w:eastAsia="Calibri" w:cs="Times New Roman" w:ascii="Times New Roman" w:hAnsi="Times New Roman"/>
          <w:kern w:val="0"/>
          <w:sz w:val="6"/>
          <w:szCs w:val="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 xml:space="preserve">Адрес: индекс _________, Ростовская область, ___________________________, </w:t>
      </w:r>
    </w:p>
    <w:p>
      <w:pPr>
        <w:pStyle w:val="Normal"/>
        <w:suppressAutoHyphens w:val="false"/>
        <w:spacing w:lineRule="auto" w:line="240" w:before="0" w:after="0"/>
        <w:ind w:firstLine="6237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(город, станица, поселок, село, хутор)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3544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(муниципальный (городской) район)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___________________________________, ________________, ______________</w:t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(проспект, шоссе, улица, переулок)                               (номер дома)        (номер квартиры)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Содержание обращения: 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709" w:right="424" w:hanging="0"/>
        <w:rPr/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709" w:right="424" w:hanging="0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</w:r>
    </w:p>
    <w:tbl>
      <w:tblPr>
        <w:tblW w:w="957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990"/>
        <w:gridCol w:w="1100"/>
      </w:tblGrid>
      <w:tr>
        <w:trPr/>
        <w:tc>
          <w:tcPr>
            <w:tcW w:w="7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24" w:hanging="0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Согласен(на) на объединение заявки с другими заявителями в случае совпадения вопросов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  <w:t>Нет</w:t>
            </w:r>
          </w:p>
        </w:tc>
      </w:tr>
      <w:tr>
        <w:trPr/>
        <w:tc>
          <w:tcPr>
            <w:tcW w:w="7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eastAsia="Calibri" w:cs="Times New Roman"/>
                <w:kern w:val="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424"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424"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Список прилагаемых документов:</w:t>
      </w:r>
    </w:p>
    <w:p>
      <w:pPr>
        <w:pStyle w:val="Normal"/>
        <w:suppressAutoHyphens w:val="false"/>
        <w:spacing w:lineRule="auto" w:line="240" w:before="0" w:after="0"/>
        <w:ind w:right="424"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1. 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424"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2. 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424"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3. 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424"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4. 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424"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5. 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424" w:firstLine="709"/>
        <w:rPr>
          <w:rFonts w:ascii="Times New Roman" w:hAnsi="Times New Roman" w:eastAsia="Calibri" w:cs="Times New Roman"/>
          <w:b/>
          <w:b/>
          <w:i/>
          <w:i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lang w:eastAsia="en-US"/>
        </w:rPr>
        <w:t>Заполняется только специалистом МФЦ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Специалист МФЦ, принявший обращение: ______________________________</w:t>
      </w:r>
    </w:p>
    <w:p>
      <w:pPr>
        <w:pStyle w:val="Normal"/>
        <w:suppressAutoHyphens w:val="false"/>
        <w:spacing w:lineRule="auto" w:line="240" w:before="0" w:after="0"/>
        <w:ind w:left="709" w:right="424" w:hanging="0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4253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(Ф.И.О., краткое наименование МФЦ)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Обращение № _____ от __.__.201_ г.              Время: __.__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Заявка объединена со следующими заявками: _____________________________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_________________                                                                  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67" w:right="567" w:gutter="0" w:header="284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(подпись заявителя)                                                                           (подпись специалиста МФЦ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192" w:before="0" w:after="0"/>
        <w:ind w:left="5954" w:right="-57" w:hanging="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954" w:right="-57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к Порядку приема заявок для устного консультирования населения по вопросам </w:t>
      </w:r>
      <w:r>
        <w:rPr>
          <w:rFonts w:cs="Times New Roman" w:ascii="Times New Roman" w:hAnsi="Times New Roman"/>
          <w:sz w:val="16"/>
          <w:szCs w:val="16"/>
        </w:rPr>
        <w:t>пенсионного обеспечения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государственным учреждением – Отделением Пенсионного фонда Российской Федерации по Ростовской области на базе сети МФЦ с использованием платформы для видеосвязи WebEx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-598" w:hanging="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-598" w:hanging="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lang w:eastAsia="en-US"/>
        </w:rPr>
        <w:t>Заявк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lang w:eastAsia="en-US"/>
        </w:rPr>
        <w:t xml:space="preserve">для устного консультирования населения по вопросам </w:t>
      </w:r>
      <w:r>
        <w:rPr>
          <w:rFonts w:cs="Times New Roman" w:ascii="Times New Roman" w:hAnsi="Times New Roman"/>
          <w:b/>
          <w:sz w:val="28"/>
          <w:szCs w:val="28"/>
        </w:rPr>
        <w:t>пенсионного обеспечения</w:t>
      </w:r>
      <w:r>
        <w:rPr>
          <w:rFonts w:eastAsia="Calibri" w:cs="Times New Roman" w:ascii="Times New Roman" w:hAnsi="Times New Roman"/>
          <w:b/>
          <w:kern w:val="0"/>
          <w:sz w:val="28"/>
          <w:lang w:eastAsia="en-US"/>
        </w:rPr>
        <w:t xml:space="preserve"> государственным учреждением – Отделением Пенсионного фонда Российской Федерации по Ростовской области на базе сети МФЦ с использованием платформы для видеосвязи WebEx</w:t>
      </w:r>
    </w:p>
    <w:p>
      <w:pPr>
        <w:pStyle w:val="Normal"/>
        <w:suppressAutoHyphens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/>
          <w:b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lang w:eastAsia="en-US"/>
        </w:rPr>
        <w:t>дата консультации по WebEx:___________, время консультации по WebEx: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ллективное обращ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9"/>
        <w:gridCol w:w="1362"/>
        <w:gridCol w:w="1306"/>
        <w:gridCol w:w="1769"/>
        <w:gridCol w:w="2439"/>
        <w:gridCol w:w="13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ФИО заяви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дпись заяв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-598" w:hanging="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-598" w:hanging="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одержание обращения: 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-598" w:hanging="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Список прилагаемых документо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1. 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2. 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3. 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4. 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5. 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lang w:eastAsia="en-US"/>
        </w:rPr>
        <w:t>Заполняется только специалистом МФЦ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Специалист МФЦ, принявший обращение: 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(Ф.И.О., краткое наименование МФЦ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Обращение № _____ от __.__.201_ г.              Время: __.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6380" w:hanging="0"/>
        <w:jc w:val="center"/>
        <w:rPr>
          <w:rFonts w:ascii="Times New Roman" w:hAnsi="Times New Roman" w:eastAsia="Calibri" w:cs="Times New Roman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lang w:eastAsia="en-US"/>
        </w:rPr>
        <w:t>_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6380" w:hanging="0"/>
        <w:jc w:val="center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(подпись специалиста МФЦ)</w:t>
      </w:r>
    </w:p>
    <w:p>
      <w:pPr>
        <w:pStyle w:val="Normal"/>
        <w:widowControl w:val="false"/>
        <w:suppressAutoHyphens w:val="false"/>
        <w:autoSpaceDE w:val="false"/>
        <w:spacing w:lineRule="auto" w:line="192" w:before="0" w:after="0"/>
        <w:ind w:left="5954" w:right="-57" w:hanging="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Приложение № 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954" w:right="-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к Порядку приема заявок для устного консультирования населения по вопросам </w:t>
      </w:r>
      <w:r>
        <w:rPr>
          <w:rFonts w:cs="Times New Roman" w:ascii="Times New Roman" w:hAnsi="Times New Roman"/>
          <w:sz w:val="16"/>
          <w:szCs w:val="16"/>
        </w:rPr>
        <w:t>пенсионного обеспечения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государственным учреждением – Отделением Пенсионного фонда Российской Федерации по Ростовской области на базе сети МФЦ с использованием платформы для видеосвязи WebEx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-598" w:hanging="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right="140" w:hanging="0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График предоставления консультаций по вопросам </w:t>
      </w:r>
      <w:r>
        <w:rPr>
          <w:rFonts w:cs="Times New Roman" w:ascii="Times New Roman" w:hAnsi="Times New Roman"/>
          <w:b/>
          <w:sz w:val="28"/>
          <w:szCs w:val="28"/>
        </w:rPr>
        <w:t>пенсионного обеспечения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государственным учреждением – Отделением Пенсионного фонда Российской Федерации по Ростовской областина базе сети МФЦ с использованием платформы для видеосвязи WebEx</w:t>
      </w:r>
    </w:p>
    <w:p>
      <w:pPr>
        <w:pStyle w:val="Normal"/>
        <w:widowControl w:val="false"/>
        <w:suppressAutoHyphens w:val="false"/>
        <w:autoSpaceDE w:val="false"/>
        <w:spacing w:lineRule="auto" w:line="192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9"/>
        <w:gridCol w:w="1737"/>
        <w:gridCol w:w="1737"/>
        <w:gridCol w:w="1737"/>
        <w:gridCol w:w="1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 недели меся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 неделя меся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 недели меся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4 недели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Государственное учреждение – Отделение Пенсионного фонда Российской Федерации по Ростов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.00 – 16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.00 – 16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.00 – 16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.00 – 16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192" w:before="0" w:after="0"/>
        <w:ind w:right="-5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192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, когда четверг выпадает на праздничный день, сеанс видеосвязи проводится в ближайший рабочий день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следующий после праздничного дня по времени согласно Графику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192" w:before="0" w:after="0"/>
        <w:ind w:right="-5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0206" w:right="-31" w:hanging="0"/>
        <w:jc w:val="right"/>
        <w:rPr>
          <w:rFonts w:ascii="Times New Roman" w:hAnsi="Times New Roman" w:cs="Times New Roman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  <w:t>Приложение № 4</w:t>
      </w:r>
    </w:p>
    <w:p>
      <w:pPr>
        <w:pStyle w:val="Normal"/>
        <w:widowControl w:val="false"/>
        <w:suppressAutoHyphens w:val="false"/>
        <w:spacing w:lineRule="auto" w:line="240" w:before="0" w:after="0"/>
        <w:ind w:left="10206" w:right="-31" w:hanging="0"/>
        <w:jc w:val="both"/>
        <w:rPr>
          <w:rFonts w:ascii="Times New Roman" w:hAnsi="Times New Roman" w:cs="Times New Roman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  <w:t xml:space="preserve">к Порядку приема заявок для устного консультирования населения по вопросам </w:t>
      </w:r>
      <w:r>
        <w:rPr>
          <w:rFonts w:cs="Times New Roman" w:ascii="Times New Roman" w:hAnsi="Times New Roman"/>
          <w:sz w:val="16"/>
          <w:szCs w:val="16"/>
        </w:rPr>
        <w:t>пенс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  <w:t>государственным учреждением – Отделением Пенсионного фонда Российской Федерации по Ростовской области на базе сети МФЦ с использованием платформы для видеосвязи WebEx</w:t>
      </w:r>
    </w:p>
    <w:p>
      <w:pPr>
        <w:pStyle w:val="Normal"/>
        <w:widowControl w:val="false"/>
        <w:suppressAutoHyphens w:val="false"/>
        <w:spacing w:lineRule="auto" w:line="192" w:before="0" w:after="0"/>
        <w:ind w:left="9639" w:right="-57" w:hanging="0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ЖУРНАЛ</w:t>
        <w:br/>
        <w:t xml:space="preserve">регистрации заявок для устного консультирования населения по вопросам </w:t>
      </w:r>
      <w:r>
        <w:rPr>
          <w:rFonts w:cs="Times New Roman" w:ascii="Times New Roman" w:hAnsi="Times New Roman"/>
          <w:b/>
          <w:sz w:val="28"/>
          <w:szCs w:val="28"/>
        </w:rPr>
        <w:t xml:space="preserve">пенсионного обеспечения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государственным учреждением – Отделением Пенсионного фонда Российской Федерации по Ростовской области на базе сети МФЦ с использованием платформы для видеосвязи WebEx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kern w:val="0"/>
          <w:sz w:val="20"/>
          <w:szCs w:val="20"/>
          <w:lang w:eastAsia="ru-RU"/>
        </w:rPr>
        <w:t>(наименование многофункционального центра предоставления государственных и муниципальных услуг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ru-RU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9"/>
        <w:gridCol w:w="1114"/>
        <w:gridCol w:w="5245"/>
        <w:gridCol w:w="3402"/>
        <w:gridCol w:w="1701"/>
        <w:gridCol w:w="2028"/>
      </w:tblGrid>
      <w:tr>
        <w:trPr>
          <w:tblHeader w:val="true"/>
          <w:trHeight w:val="56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 зая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пециалист МФЦ, принявший заявку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425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192" w:before="0" w:after="0"/>
        <w:ind w:left="5954" w:right="-57" w:hanging="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bookmarkStart w:id="5" w:name="_Hlk516061152"/>
      <w:bookmarkEnd w:id="5"/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Приложение № 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954" w:right="-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к Порядку приема заявок для устного консультирования населения по вопросам </w:t>
      </w:r>
      <w:r>
        <w:rPr>
          <w:rFonts w:cs="Times New Roman" w:ascii="Times New Roman" w:hAnsi="Times New Roman"/>
          <w:sz w:val="16"/>
          <w:szCs w:val="16"/>
        </w:rPr>
        <w:t>пенсионного обеспечения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государственным учреждением – Отделением Пенсионного фонда Российской Федерации по Ростовской области на базе сети МФЦ с использованием платформы для видеосвязи WebEx</w:t>
      </w:r>
    </w:p>
    <w:p>
      <w:pPr>
        <w:pStyle w:val="Normal"/>
        <w:widowControl w:val="false"/>
        <w:suppressAutoHyphens w:val="false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ты файлов информационного обме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 файла при передаче из МФЦ в Фонд формируется по маске</w:t>
      </w:r>
      <w:bookmarkStart w:id="6" w:name="bookmark5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End w:id="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ZZZZZZ_XXXXXXXXX_YYYYMMDD_AAA_BBB_NNNNN.ZIP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де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ZZZZZZ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ефикс файлов, принимает следующий вид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MFCPFR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XXXXXXXXX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полнительный префикс: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CONSWEBE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YYYYMMD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ата создания файла в формате «ГГГГММДД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AA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д подразделения МФЦ (согласно Приложению 2 к Соглашению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BB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д Фонда (071)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NNNN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рядковый номер электронного сообщения за указанный день (00001-99999).</w:t>
      </w:r>
    </w:p>
    <w:sectPr>
      <w:headerReference w:type="default" r:id="rId16"/>
      <w:type w:val="nextPage"/>
      <w:pgSz w:w="11906" w:h="16838"/>
      <w:pgMar w:left="1134" w:right="567" w:gutter="0" w:header="425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8."/>
      <w:lvlJc w:val="left"/>
      <w:pPr>
        <w:tabs>
          <w:tab w:val="num" w:pos="1920"/>
        </w:tabs>
        <w:ind w:left="19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kern w:val="0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88" w:before="0" w:after="0"/>
      <w:ind w:left="709" w:hanging="0"/>
      <w:jc w:val="both"/>
      <w:outlineLvl w:val="5"/>
    </w:pPr>
    <w:rPr>
      <w:rFonts w:ascii="Times New Roman" w:hAnsi="Times New Roman" w:eastAsia="Times New Roman" w:cs="Times New Roman"/>
      <w:kern w:val="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36"/>
    </w:rPr>
  </w:style>
  <w:style w:type="character" w:styleId="6">
    <w:name w:val="Заголовок 6 Знак"/>
    <w:qFormat/>
    <w:rPr>
      <w:rFonts w:ascii="Times New Roman" w:hAnsi="Times New Roman" w:cs="Times New Roman"/>
      <w:sz w:val="26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Calibri" w:hAnsi="Calibri" w:eastAsia="SimSun;宋体" w:cs="Times New Roman"/>
      <w:kern w:val="2"/>
      <w:sz w:val="20"/>
      <w:lang w:val="en-US" w:bidi="ar-SA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5">
    <w:name w:val="Верхний колонтитул Знак"/>
    <w:qFormat/>
    <w:rPr>
      <w:rFonts w:eastAsia="SimSun;宋体" w:cs="Times New Roman"/>
      <w:kern w:val="2"/>
      <w:sz w:val="22"/>
      <w:lang w:val="en-US" w:bidi="ar-SA"/>
    </w:rPr>
  </w:style>
  <w:style w:type="character" w:styleId="Style16">
    <w:name w:val="Нижний колонтитул Знак"/>
    <w:qFormat/>
    <w:rPr>
      <w:rFonts w:eastAsia="SimSun;宋体" w:cs="Times New Roman"/>
      <w:kern w:val="2"/>
      <w:sz w:val="22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Style19">
    <w:name w:val="Тема примечания Знак"/>
    <w:qFormat/>
    <w:rPr>
      <w:rFonts w:ascii="Times New Roman" w:hAnsi="Times New Roman" w:eastAsia="SimSun;宋体" w:cs="Times New Roman"/>
      <w:b/>
      <w:kern w:val="2"/>
      <w:sz w:val="20"/>
      <w:lang w:val="en-US" w:bidi="ar-SA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sz w:val="28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22">
    <w:name w:val="Сноска_"/>
    <w:qFormat/>
    <w:rPr>
      <w:rFonts w:ascii="Times New Roman" w:hAnsi="Times New Roman" w:cs="Times New Roman"/>
      <w:sz w:val="19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8"/>
      <w:sz w:val="28"/>
      <w:u w:val="singl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kern w:val="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kern w:val="0"/>
      <w:sz w:val="26"/>
      <w:szCs w:val="20"/>
      <w:lang w:val="en-US"/>
    </w:rPr>
  </w:style>
  <w:style w:type="paragraph" w:styleId="12">
    <w:name w:val="Стиль1"/>
    <w:basedOn w:val="25"/>
    <w:qFormat/>
    <w:pPr>
      <w:numPr>
        <w:ilvl w:val="0"/>
        <w:numId w:val="2"/>
      </w:numPr>
      <w:spacing w:lineRule="auto" w:line="360"/>
    </w:pPr>
    <w:rPr>
      <w:sz w:val="28"/>
    </w:rPr>
  </w:style>
  <w:style w:type="paragraph" w:styleId="26">
    <w:name w:val="Стиль2"/>
    <w:basedOn w:val="Normal"/>
    <w:qFormat/>
    <w:pPr>
      <w:numPr>
        <w:ilvl w:val="0"/>
        <w:numId w:val="5"/>
      </w:num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rFonts w:eastAsia="Times New Roman" w:cs="Times New Roman"/>
      <w:kern w:val="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74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uppressAutoHyphens w:val="false"/>
      <w:spacing w:lineRule="exact" w:line="226" w:before="0" w:after="0"/>
      <w:jc w:val="both"/>
    </w:pPr>
    <w:rPr>
      <w:rFonts w:ascii="Times New Roman" w:hAnsi="Times New Roman" w:eastAsia="Times New Roman" w:cs="Times New Roman"/>
      <w:kern w:val="0"/>
      <w:sz w:val="19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4F11BDB86EC3E8B057CD1D09B295BF50E6B5745944452E03BB8BA44512B6D5153786AAB00829DoDw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8:00Z</dcterms:created>
  <dc:creator>klassina</dc:creator>
  <dc:description/>
  <cp:keywords/>
  <dc:language>en-US</dc:language>
  <cp:lastModifiedBy>Елена С. Лободина</cp:lastModifiedBy>
  <cp:lastPrinted>2018-07-26T16:43:00Z</cp:lastPrinted>
  <dcterms:modified xsi:type="dcterms:W3CDTF">2018-08-09T09:34:00Z</dcterms:modified>
  <cp:revision>10</cp:revision>
  <dc:subject/>
  <dc:title>Типовая форма</dc:title>
</cp:coreProperties>
</file>